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роекта постановления администрации Брюховецкого сельского поселения Брюховецк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регистрации захоронений (захоронений урн с прахом) и Порядка выдачи (перерегистрации) свидетельств о регистрации захоронений на территории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регистрации захоронений (захоронений урн с прахом) и Порядка выдачи (перерегистрации) свидетельств о регистрации захоронений на территории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10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4:00Z</dcterms:created>
  <dc:creator>БСП</dc:creator>
  <dc:description/>
  <dc:language>en-US</dc:language>
  <cp:lastModifiedBy>Оксана</cp:lastModifiedBy>
  <cp:lastPrinted>2018-11-28T15:51:00Z</cp:lastPrinted>
  <dcterms:modified xsi:type="dcterms:W3CDTF">2018-12-12T06:54:00Z</dcterms:modified>
  <cp:revision>2</cp:revision>
  <dc:subject/>
  <dc:title/>
</cp:coreProperties>
</file>